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NOM Prénom</w:t>
        <w:br/>
        <w:t>Adresse</w:t>
        <w:br/>
        <w:t>Code postal Ville</w:t>
        <w:br/>
        <w:t>Téléphone</w:t>
        <w:br/>
        <w:t>Mail</w:t>
      </w:r>
    </w:p>
    <w:p>
      <w:pPr>
        <w:pStyle w:val="TextBody"/>
        <w:jc w:val="right"/>
        <w:rPr/>
      </w:pPr>
      <w:r>
        <w:rPr/>
        <w:t>Nom de l’établissement</w:t>
        <w:br/>
        <w:t>A l’attention du Service des Ressources Humaines</w:t>
        <w:br/>
        <w:t>Adresse</w:t>
        <w:br/>
        <w:t>Code postal Ville</w:t>
      </w:r>
    </w:p>
    <w:p>
      <w:pPr>
        <w:pStyle w:val="TextBody"/>
        <w:rPr/>
      </w:pPr>
      <w:r>
        <w:rPr/>
        <w:t>Objet : Candidature au poste d'employée polyvalente Bi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dame, Monsieur,</w:t>
      </w:r>
    </w:p>
    <w:p>
      <w:pPr>
        <w:pStyle w:val="Normal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En recherche d'emploi suite à un licenciement économique, j'ai dû quitter mon poste de vendeuse en chocolaterie et je souhaite postuler en tant qu'employée polyvalente Bio dans votre magas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urant ma carrière, j'ai occupé le poste de vendeuse dans divers secteurs de vente qui m'ont permis d'acquérir à la fois le sens de la relation avec le public et des connaissances dans des domaines variés et donc de conseiller très efficacement les clients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ommatrice d'alimentation Bio suite à des soucis de santé et soucieuse de la provenance et qualité des produits en tant qu'acheteuse, je souhaite m'orienter vers ce secteur qui prend de l'ampleur suite à une prise de conscience collective et qui me tient à cœur. Je suis très dynamique, sérieuse et motivée, et j'ai une très bonne connaissances des produits et processus spécifiques à ce secteur, tout en ayant une grande capacité d'apprentissage rapid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Je me tiens à votre disposition pour toute information complémentair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rdialement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bookmarkStart w:id="0" w:name="_GoBack"/>
      <w:bookmarkEnd w:id="0"/>
      <w:r>
        <w:rPr/>
        <w:t>Prénom N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17:00Z</dcterms:created>
  <dc:creator>Askeladd</dc:creator>
  <dc:description/>
  <dc:language>en-US</dc:language>
  <cp:lastModifiedBy/>
  <cp:lastPrinted>2018-08-21T13:51:00Z</cp:lastPrinted>
  <dcterms:modified xsi:type="dcterms:W3CDTF">2019-04-25T09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