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 w:before="0" w:after="0"/>
        <w:rPr/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Prénom - Nom</w:t>
        <w:br/>
        <w:t>Adresse</w:t>
        <w:br/>
        <w:t>Code postal - Ville</w:t>
        <w:br/>
        <w:t>Téléphone  Mail</w:t>
      </w:r>
    </w:p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Nom de l'administration</w:t>
        <w:br/>
        <w:t>A l'attention de Madame / Monsieur Responsable des ressources humaines</w:t>
        <w:br/>
        <w:t>Adresse</w:t>
        <w:br/>
        <w:t>Code postal - Ville</w:t>
      </w:r>
    </w:p>
    <w:p>
      <w:pPr>
        <w:pStyle w:val="Normal"/>
        <w:shd w:fill="FFFFFF" w:val="clear"/>
        <w:spacing w:lineRule="atLeast" w:line="285" w:before="0" w:after="0"/>
        <w:jc w:val="right"/>
        <w:rPr>
          <w:rFonts w:ascii="Georgia" w:hAnsi="Georgia" w:eastAsia="Times New Roman" w:cs="Georgia"/>
          <w:i/>
          <w:i/>
          <w:color w:val="4F81BD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Date et lieu</w:t>
        <w:br/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i/>
          <w:i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color w:val="333333"/>
          <w:sz w:val="20"/>
          <w:szCs w:val="20"/>
          <w:lang w:eastAsia="fr-FR"/>
        </w:rPr>
      </w:r>
    </w:p>
    <w:p>
      <w:pPr>
        <w:pStyle w:val="Normal"/>
        <w:shd w:fill="FFFFFF" w:val="clear"/>
        <w:spacing w:lineRule="atLeast" w:line="285" w:before="0" w:after="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Objet : Candidature pour  un emploi d'adjoint administratif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 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Monsieur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 xml:space="preserve"> (Madame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,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  <w:t xml:space="preserve">Depuis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a durée de votre emploi dans le service public en question : par exemple 2 ans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 j'exerce l'emploi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votre emploi) (préciser le lieu comme par exemple : le Ministère de l'Education Nationale et de l'enseignement supérieur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, j'ai acquis de nombreuses compétences dans le métier d'adjoint administratif.</w:t>
        <w:br/>
        <w:t>C’est à ce titre que je vous soumets ma candidature spontanée pour un poste d'adjoint administratif dans la fonction publique.</w:t>
        <w:br/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Diplômé d'un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e diplôme avec la spécialisation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, j'ai acquis au cours de mon parcours professionnel des connaissances en termes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préciser les compétences acquises comme par exemple vos compétences en termes d'application des procédures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 xml:space="preserve">. </w:t>
        <w:br/>
        <w:t xml:space="preserve">Je maitrise l'utilisation des outils bureautique comme </w:t>
      </w:r>
      <w:r>
        <w:rPr>
          <w:rFonts w:eastAsia="Times New Roman" w:cs="Georgia" w:ascii="Georgia" w:hAnsi="Georgia"/>
          <w:i/>
          <w:color w:val="4F81BD"/>
          <w:sz w:val="20"/>
          <w:szCs w:val="20"/>
          <w:lang w:eastAsia="fr-FR"/>
        </w:rPr>
        <w:t>(citer les logiciels que vous maitrisez)</w:t>
      </w: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.</w:t>
        <w:br/>
        <w:t>J'ai acquis l'autonomie, la rigueur  ainsi que l'organisation nécessaire pour exercer cette fonction.</w:t>
        <w:br/>
        <w:t>Vous trouverez dans le curriculum vitae l'ensemble de mon parcours professionnel et les compétences acquises.</w:t>
        <w:br/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Au cours de ma dernière expérience,  j'ai pu prouver  que j'étais apte  à occuper cette fonction.</w:t>
        <w:br/>
        <w:t>Je vous propose de vous rencontrer afin de vous démontrer de vive voix toute ma motivation.</w:t>
        <w:br/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En l’attente de votre réponse, je vous prie d'agréer, Madame, Monsieur, l'assurance de ma</w:t>
        <w:br/>
        <w:t>respectueuse considération.</w:t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br/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Signature</w:t>
        <w:br/>
      </w:r>
    </w:p>
    <w:p>
      <w:pPr>
        <w:pStyle w:val="Normal"/>
        <w:shd w:fill="FFFFFF" w:val="clear"/>
        <w:spacing w:lineRule="atLeast" w:line="285" w:before="280" w:after="280"/>
        <w:rPr>
          <w:rFonts w:ascii="Georgia" w:hAnsi="Georgia" w:eastAsia="Times New Roman" w:cs="Georgia"/>
          <w:color w:val="333333"/>
          <w:sz w:val="20"/>
          <w:szCs w:val="20"/>
          <w:lang w:eastAsia="fr-FR"/>
        </w:rPr>
      </w:pPr>
      <w:r>
        <w:rPr>
          <w:rFonts w:eastAsia="Times New Roman" w:cs="Georgia" w:ascii="Georgia" w:hAnsi="Georgia"/>
          <w:color w:val="333333"/>
          <w:sz w:val="20"/>
          <w:szCs w:val="20"/>
          <w:lang w:eastAsia="fr-FR"/>
        </w:rPr>
        <w:t>Pièce jointe : Mon curriculum vitae</w:t>
      </w:r>
    </w:p>
    <w:sectPr>
      <w:type w:val="nextPage"/>
      <w:pgSz w:w="11906" w:h="16838"/>
      <w:pgMar w:left="1417" w:right="1417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ntryauthor">
    <w:name w:val="entry-author"/>
    <w:basedOn w:val="Policepardfaut"/>
    <w:qFormat/>
    <w:rPr/>
  </w:style>
  <w:style w:type="character" w:styleId="Entryauthorname">
    <w:name w:val="entry-author-nam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trymeta">
    <w:name w:val="entry-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06:00Z</dcterms:created>
  <dc:creator>Windows User</dc:creator>
  <dc:description/>
  <dc:language>en-US</dc:language>
  <cp:lastModifiedBy>tep services</cp:lastModifiedBy>
  <dcterms:modified xsi:type="dcterms:W3CDTF">2016-03-10T11:37:00Z</dcterms:modified>
  <cp:revision>3</cp:revision>
  <dc:subject/>
  <dc:title/>
</cp:coreProperties>
</file>